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3159760" cy="588010"/>
            <wp:effectExtent l="0" t="0" r="0" b="0"/>
            <wp:wrapTight wrapText="bothSides">
              <wp:wrapPolygon edited="0">
                <wp:start x="2015" y="0"/>
                <wp:lineTo x="1559" y="343"/>
                <wp:lineTo x="323" y="4524"/>
                <wp:lineTo x="-63" y="9750"/>
                <wp:lineTo x="-63" y="11144"/>
                <wp:lineTo x="388" y="16717"/>
                <wp:lineTo x="388" y="17415"/>
                <wp:lineTo x="1625" y="21247"/>
                <wp:lineTo x="1885" y="21247"/>
                <wp:lineTo x="3056" y="21247"/>
                <wp:lineTo x="13531" y="21247"/>
                <wp:lineTo x="21078" y="19505"/>
                <wp:lineTo x="20882" y="16717"/>
                <wp:lineTo x="21600" y="15325"/>
                <wp:lineTo x="21600" y="13234"/>
                <wp:lineTo x="15417" y="11144"/>
                <wp:lineTo x="21078" y="5918"/>
                <wp:lineTo x="21208" y="1737"/>
                <wp:lineTo x="2926" y="0"/>
                <wp:lineTo x="20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</w:rPr>
        <w:t>241031, г. Брянск, бульвар Щорса,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Тел/факс: (4832) 28-23-33, 28-28-88, 29-57-54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0"/>
        </w:rPr>
        <w:t xml:space="preserve">ж/д тел. </w:t>
      </w:r>
      <w:r>
        <w:rPr>
          <w:rFonts w:cs="Arial" w:ascii="Arial" w:hAnsi="Arial"/>
          <w:b w:val="false"/>
          <w:bCs w:val="false"/>
          <w:sz w:val="20"/>
          <w:lang w:val="de-DE"/>
        </w:rPr>
        <w:t>(</w:t>
      </w:r>
      <w:r>
        <w:rPr>
          <w:rFonts w:cs="Arial" w:ascii="Arial" w:hAnsi="Arial"/>
          <w:b w:val="false"/>
          <w:bCs w:val="false"/>
          <w:sz w:val="20"/>
        </w:rPr>
        <w:t>Брянск</w:t>
      </w:r>
      <w:r>
        <w:rPr>
          <w:rFonts w:cs="Arial" w:ascii="Arial" w:hAnsi="Arial"/>
          <w:b w:val="false"/>
          <w:bCs w:val="false"/>
          <w:sz w:val="20"/>
          <w:lang w:val="de-DE"/>
        </w:rPr>
        <w:t>-1) 6-57-54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0"/>
          <w:lang w:val="de-DE"/>
        </w:rPr>
        <w:t>E-mail: et@et32.ru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8"/>
          <w:lang w:val="de-DE" w:eastAsia="en-US"/>
        </w:rPr>
      </w:pPr>
      <w:r>
        <w:rPr>
          <w:rFonts w:cs="Arial" w:ascii="Arial" w:hAnsi="Arial"/>
          <w:b w:val="false"/>
          <w:bCs w:val="false"/>
          <w:sz w:val="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74090</wp:posOffset>
                </wp:positionV>
                <wp:extent cx="96183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7pt" to="757.3pt,76.7pt" stroked="t" o:allowincell="f" style="position:absolute;mso-position-vertical-relative:pag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579"/>
      </w:tblGrid>
      <w:tr>
        <w:trPr/>
        <w:tc>
          <w:tcPr>
            <w:tcW w:w="767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</w:rPr>
              <w:t>Разработка и производство электронной техники промышленного назнач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средств оперативно - технологической связи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TextBody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008080"/>
              </w:rPr>
              <w:t>.</w:t>
            </w:r>
            <w:r>
              <w:rPr>
                <w:rFonts w:cs="Arial" w:ascii="Arial" w:hAnsi="Arial"/>
                <w:b/>
                <w:bCs/>
                <w:color w:val="008080"/>
                <w:lang w:val="en-US"/>
              </w:rPr>
              <w:t>et32</w:t>
            </w:r>
            <w:r>
              <w:rPr>
                <w:rFonts w:cs="Arial" w:ascii="Arial" w:hAnsi="Arial"/>
                <w:b/>
                <w:bCs/>
                <w:color w:val="008080"/>
              </w:rPr>
              <w:t>.</w:t>
            </w:r>
            <w:r>
              <w:rPr>
                <w:rFonts w:cs="Arial" w:ascii="Arial" w:hAnsi="Arial"/>
                <w:b/>
                <w:bCs/>
                <w:color w:val="008080"/>
                <w:lang w:val="en-US"/>
              </w:rPr>
              <w:t>ru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Станция распорядительная диспетчерская телефонная РСДТ-У. Бланк заказа.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0"/>
      </w:tblGrid>
      <w:tr>
        <w:trPr>
          <w:trHeight w:val="3882" w:hRule="atLeast"/>
        </w:trPr>
        <w:tc>
          <w:tcPr>
            <w:tcW w:w="8107" w:type="dxa"/>
            <w:tcBorders/>
          </w:tcPr>
          <w:p>
            <w:pPr>
              <w:pStyle w:val="Heading3"/>
              <w:ind w:firstLine="79"/>
              <w:jc w:val="lef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Краткая характеристика РСДТ-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рабочего места одного диспетчера или опера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работа 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2-х и 4-х проводными воздушными и кабельными линиями связи, с каналом Т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/>
            </w:pPr>
            <w:r>
              <w:rPr>
                <w:rFonts w:cs="Arial" w:ascii="Arial" w:hAnsi="Arial"/>
                <w:sz w:val="18"/>
              </w:rPr>
              <w:t>работа на несколько направлений от 1 до 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/>
            </w:pPr>
            <w:r>
              <w:rPr>
                <w:rFonts w:cs="Arial" w:ascii="Arial" w:hAnsi="Arial"/>
                <w:sz w:val="18"/>
              </w:rPr>
              <w:t>работа с поездными радиостанциями РС-6, (РС-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с тональной и импульсной АТ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с каналами связи в открытом и закрытом режи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дение переговоров с абонентами с использованием телефонной трубки или громк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контрольного и выделенного каналов приема громк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зов абонента кнопками прямого вызова или с таст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кнопок прямого вызова 10, расширяется до 13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избирательный вызов кодами СК2\7, СК2\12, </w:t>
            </w:r>
            <w:r>
              <w:rPr>
                <w:rFonts w:cs="Arial" w:ascii="Arial" w:hAnsi="Arial"/>
                <w:sz w:val="18"/>
                <w:lang w:val="en-US"/>
              </w:rPr>
              <w:t>DTMF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ивное программирование кнопок прямого вызова и режимов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овая и звуковая индикация входящих вызо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ивное создание режима конферен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с беспроводными гарнитурами</w:t>
            </w:r>
          </w:p>
          <w:p>
            <w:pPr>
              <w:pStyle w:val="Normal"/>
              <w:ind w:left="7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ind w:firstLine="453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еративное объединение двух и четырехпроводных линий связи и каналов АТС без использования дополнительных переходны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итания 24 ± 6В постоянного т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чий диапазон температур окружающей среды от 1º до 50 º 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252" w:leader="none"/>
              </w:tabs>
              <w:ind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Состав РСДТ-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блок линейных сопря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ульт диспетчера (10 кнопок прямого вызо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ульт диспетчера дополнительный (20 кнопок прямого вызо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аппарат телефонный (микротелефонная труб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едаль ПН – 02, габариты 510х160х50 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педаль ПН – 03, габариты 250х160х50 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микроф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9" w:hanging="2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громкоговорители;</w:t>
            </w:r>
          </w:p>
          <w:p>
            <w:pPr>
              <w:pStyle w:val="Normal"/>
              <w:ind w:left="748" w:hanging="295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3"/>
              <w:ind w:left="453" w:hanging="201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Состав РСДТ-У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– определяется согласно таблицы, заполненной Заказчиком.</w:t>
            </w:r>
          </w:p>
        </w:tc>
      </w:tr>
    </w:tbl>
    <w:p>
      <w:pPr>
        <w:pStyle w:val="Normal"/>
        <w:ind w:firstLine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8228"/>
        <w:gridCol w:w="4254"/>
        <w:gridCol w:w="2030"/>
      </w:tblGrid>
      <w:tr>
        <w:trPr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е значение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е</w:t>
            </w:r>
          </w:p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firstLine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88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личество направлений (кругов)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…7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firstLine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88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личество абонентов, подлежащих вызову  кнопками прямого вызо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…13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firstLine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88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личество направлений, которые будут участвовать в транзитном соединен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…7, но не больше кол-ва направл. по п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88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личество направлений, работающих с поездными радиостанциями РС-6, РС-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88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ип педал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Н-02 или ПН-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88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обходимость комплектования беспроводной гарнитур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 (указать количество)\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88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еобходимость комплектования адаптером питания, входное напряжение адаптера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\Нет, входное напря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88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личество РСДТ-У, выбранной конфигур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ubtitle"/>
        <w:ind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* </w:t>
      </w:r>
      <w:r>
        <w:rPr>
          <w:rFonts w:cs="Arial" w:ascii="Arial" w:hAnsi="Arial"/>
          <w:b w:val="false"/>
          <w:bCs w:val="false"/>
          <w:i/>
          <w:iCs/>
          <w:sz w:val="16"/>
        </w:rPr>
        <w:t>Направление, работающее с радиостанциями, в транзитном соединении не участвует.</w:t>
      </w:r>
    </w:p>
    <w:p>
      <w:pPr>
        <w:pStyle w:val="Subtitle"/>
        <w:ind w:hanging="0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Subtitle"/>
        <w:ind w:hanging="0"/>
        <w:rPr>
          <w:rFonts w:ascii="Arial" w:hAnsi="Arial" w:cs="Arial"/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601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755.95pt,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6570"/>
        <w:gridCol w:w="6850"/>
      </w:tblGrid>
      <w:tr>
        <w:trPr>
          <w:trHeight w:val="340" w:hRule="atLeast"/>
        </w:trPr>
        <w:tc>
          <w:tcPr>
            <w:tcW w:w="2060" w:type="dxa"/>
            <w:vMerge w:val="restart"/>
            <w:tcBorders/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</w:t>
            </w:r>
          </w:p>
          <w:p>
            <w:pPr>
              <w:pStyle w:val="Subtitl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ЗАКАЗЧИКЕ:</w:t>
            </w:r>
          </w:p>
        </w:tc>
        <w:tc>
          <w:tcPr>
            <w:tcW w:w="13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Наименовани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предприятия Заказчика 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060" w:type="dxa"/>
            <w:vMerge w:val="continue"/>
            <w:tcBorders/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Адрес ___________________________________________________</w:t>
            </w:r>
          </w:p>
        </w:tc>
        <w:tc>
          <w:tcPr>
            <w:tcW w:w="6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: 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060" w:type="dxa"/>
            <w:vMerge w:val="continue"/>
            <w:tcBorders/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Тел/факс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________________________________________________</w:t>
            </w:r>
          </w:p>
        </w:tc>
        <w:tc>
          <w:tcPr>
            <w:tcW w:w="6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 xml:space="preserve">Контактное лицо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___________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810</wp:posOffset>
              </wp:positionV>
              <wp:extent cx="80518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DATE \@"d.M.yyyy"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0.7.20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9.2pt;mso-wrap-distance-left:0pt;mso-wrap-distance-right:0pt;mso-wrap-distance-top:0pt;mso-wrap-distance-bottom:0pt;margin-top:0.3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DATE \@"d.M.yyyy"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0.7.20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ind w:right="28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1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827" w:firstLine="187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4:00Z</dcterms:created>
  <dc:creator>Кузьменко</dc:creator>
  <dc:description/>
  <cp:keywords/>
  <dc:language>en-US</dc:language>
  <cp:lastModifiedBy>Никитин С.А.</cp:lastModifiedBy>
  <cp:lastPrinted>2007-09-06T14:52:00Z</cp:lastPrinted>
  <dcterms:modified xsi:type="dcterms:W3CDTF">2008-04-28T04:44:00Z</dcterms:modified>
  <cp:revision>6</cp:revision>
  <dc:subject/>
  <dc:title>241031, г</dc:title>
</cp:coreProperties>
</file>